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72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ьном мероприятии «Налоговые расходы» Государственной программы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72"/>
        <w:gridCol w:w="1701"/>
        <w:gridCol w:w="1276"/>
        <w:gridCol w:w="1275"/>
        <w:gridCol w:w="1418"/>
        <w:gridCol w:w="1417"/>
        <w:gridCol w:w="1418"/>
        <w:gridCol w:w="1559"/>
        <w:gridCol w:w="3119"/>
      </w:tblGrid>
      <w:tr>
        <w:trPr>
          <w:tblHeader w:val="true"/>
          <w:trHeight w:val="2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логового рас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видам налог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на который оказывает влияние налоговый расх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алогового расхода (тыс. руб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обоснование необходимости при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ого рас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стижения цели (целей) Государственной программы</w:t>
            </w:r>
          </w:p>
        </w:tc>
      </w:tr>
      <w:tr>
        <w:trPr>
          <w:tblHeader w:val="true"/>
          <w:trHeight w:val="21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влеченных инвестиций организаций, воспользовав-шихся правом на налоговые льготы по налогу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 65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редств на рекон-струкцию здания аэропорта «Победило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слуг, предоставляемых гражд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орог в нормативное состояние</w:t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логовых льгот по налогу на имущ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й, основной вид экономической деятельности которых относится к вспомогатель-ной деятельности воздуш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2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редств на рекон-струкцию здания аэропорта «Победило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слуг, предоставляемых гражда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логовых льгот по налогу на имущ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й в отношении автомобильных дорог общего пользования регионального, межмуниципа-льного или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 93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орог в нормативное состояние</w:t>
            </w:r>
          </w:p>
        </w:tc>
      </w:tr>
    </w:tbl>
    <w:p>
      <w:pPr>
        <w:pStyle w:val="Normal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1"/>
      <w:pgNumType w:start="7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58:00Z</dcterms:created>
  <dc:creator>Пользователь</dc:creator>
  <dc:description/>
  <cp:keywords/>
  <dc:language>en-US</dc:language>
  <cp:lastModifiedBy>user</cp:lastModifiedBy>
  <cp:lastPrinted>2021-04-13T10:58:00Z</cp:lastPrinted>
  <dcterms:modified xsi:type="dcterms:W3CDTF">2021-08-02T09:33:00Z</dcterms:modified>
  <cp:revision>10</cp:revision>
  <dc:subject/>
  <dc:title/>
</cp:coreProperties>
</file>